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rPr>
      </w:pPr>
      <w:r>
        <w:rPr>
          <w:rFonts w:cs="Times New Roman" w:ascii="Times New Roman" w:hAnsi="Times New Roman"/>
          <w:b/>
        </w:rPr>
        <w:t>Costume-Con ConStitution</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t>Version 2.5</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t xml:space="preserve">Last Modified: </w:t>
      </w:r>
      <w:r>
        <w:rPr>
          <w:rFonts w:cs="Times New Roman" w:ascii="Times New Roman" w:hAnsi="Times New Roman"/>
        </w:rPr>
        <w:fldChar w:fldCharType="begin"/>
      </w:r>
      <w:r>
        <w:rPr>
          <w:rFonts w:cs="Times New Roman" w:ascii="Times New Roman" w:hAnsi="Times New Roman"/>
        </w:rPr>
        <w:instrText xml:space="preserve"> DATE \@"dddd', 'MMMM\ dd', 'yyyy" </w:instrText>
      </w:r>
      <w:r>
        <w:rPr>
          <w:rFonts w:cs="Times New Roman" w:ascii="Times New Roman" w:hAnsi="Times New Roman"/>
        </w:rPr>
        <w:fldChar w:fldCharType="separate"/>
      </w:r>
      <w:r>
        <w:rPr>
          <w:rFonts w:cs="Times New Roman" w:ascii="Times New Roman" w:hAnsi="Times New Roman"/>
        </w:rPr>
        <w:t>Friday, July 31, 2026</w:t>
      </w:r>
      <w:r>
        <w:rPr>
          <w:rFonts w:cs="Times New Roman" w:ascii="Times New Roman" w:hAnsi="Times New Roman"/>
        </w:rPr>
        <w:fldChar w:fldCharType="end"/>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0 General Provision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1 Costume-Con Service Mark</w:t>
      </w:r>
    </w:p>
    <w:p>
      <w:pPr>
        <w:pStyle w:val="PlainText"/>
        <w:ind w:left="72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Costume-Con” is a registered service mark of Karen Dick and the estate of Kelly Turner , the conference's founders, hereinafter referred to as the Service Mark Holders. [Amended Wednesday, January 20, 1999 and Sunday, September 18, 2005]</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1.1 Use of the Service Mark in Printed and Electronic Publ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ll Costume-Con conference committees and Costume-Con conference bid committees shall publish, in all publications such as advertisements</w:t>
      </w:r>
      <w:r>
        <w:rPr>
          <w:rFonts w:cs="Times New Roman" w:ascii="Times New Roman" w:hAnsi="Times New Roman"/>
          <w:u w:val="single"/>
        </w:rPr>
        <w:t>,</w:t>
      </w:r>
      <w:r>
        <w:rPr>
          <w:rFonts w:cs="Times New Roman" w:ascii="Times New Roman" w:hAnsi="Times New Roman"/>
        </w:rPr>
        <w:t xml:space="preserve"> promotional flyers, Progress Reports, Program Books, or Web sites, either of the following notices: “'Costume-Con' is a registered service mark of Karen Dick and the estate of Kelly Turner  and is used with permission.” The '®' designator shall be placed on the first or most prominent use of 'Costume-Con' in any document, paper or electronic. OR  “'Costume-Con' is a service mark of Karen Dick and the estate of Kelly Turner , which may be registered in some jurisdictions, and is used with permission.” The 'SM' designator shall be placed on the first or most prominent use of 'Costume-Con' in any document, paper or electronic. [Amended Wednesday, November 24, 1999, Wednesday, January 20, 1999, Wednesday, June 03, 1998 and Sunday, September 18,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1.2 Registration of Domain Names and Procurement/Management of Costume-Con Web Si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id committees may register only one (1) domain with the cc##.domain name (eg: cc30.com, cc30.org, cc30.info, etc.). This will allow opposing bids to register an alternate, should it be available. Bid websites using a cc##.domain address must include links to any opposing bid websites. Bids registering domain names must indicate the Service Mark Holders as the owners of the domain, but may use their own contact addresses and billing information. Changing the domain contract address is simplified, and there is no question concerning the owner of the domain(s). Once the vote has been cast and counted, all corresponding cc##.domain addresses must be transferred to the winner of the vote. If, for any reason outlined below, the winning bid committee must be replaced, the domain name(s) revert to the Service Mark Holders for reassignment. [Added Tuesday, July 16, 2002.]</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2 Costume-Con Conference Licens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Use of the Costume-Con name and goodwill is licensed to one conference committee per calendar year, in accordance with a trademark license agreement, for a $1.00 fee and for other good and valuable consideration. Additionally, the Costume-Con conference committee shall send one copy of all publications to the Service Mark Holders to assure that the requirements of 1.1.1 are being maintained. The Costume-Con conference committee is selected according to the Site Selection procedures described in Articl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1.2.1 Licensee Obligations</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rPr>
        <w:t xml:space="preserve">Each Costume-Con conference committee, as licensee of the Service Mark, is obligated to ensure that the Costume-Con conference it runs meets certain minimum quality standards (“Minimum Quality Standards”). Each Costume-Con conference committee therefore will abide by the original goals and venue stated in the Costume-Con conference's initial bid materials. The Service Mark Holders have the absolute right to terminate the licensing of the Costume-Con name to said conference in the event that at any time the conference does not meet the Minimum Quality Standards. Potential reasons for the Service Mark Holders to terminate the license include, but are not limited to, (1) if a Costume-Con conference committee radically changes the dates, venue, or other major details of their conference in such a manner that it is no longer the same conference that was voted upon in site selection; (2) if a Costume-Con conference committee, in the reasonable opinion of the Service Mark Holders, proves to be incompetent in the administration of their conference; or (3) if a Costume-Con conference committee fails to meet the minimum responsibilities detailed in this ConStitution. Any termination of the License Agreement will be in accordance with the procedures set forth in Sections 1.2.1.1 and 1.2.1.2. [Added Saturday, January 04, 2003. Amended </w:t>
      </w:r>
      <w:r>
        <w:rPr>
          <w:rFonts w:cs="Times New Roman" w:ascii="Times New Roman" w:hAnsi="Times New Roman"/>
        </w:rPr>
        <w:fldChar w:fldCharType="begin"/>
      </w:r>
      <w:r>
        <w:rPr>
          <w:rFonts w:cs="Times New Roman" w:ascii="Times New Roman" w:hAnsi="Times New Roman"/>
        </w:rPr>
        <w:instrText xml:space="preserve"> DATE \@"dddd', 'MMMM\ dd', 'yyyy" </w:instrText>
      </w:r>
      <w:r>
        <w:rPr>
          <w:rFonts w:cs="Times New Roman" w:ascii="Times New Roman" w:hAnsi="Times New Roman"/>
        </w:rPr>
        <w:fldChar w:fldCharType="separate"/>
      </w:r>
      <w:r>
        <w:rPr>
          <w:rFonts w:cs="Times New Roman" w:ascii="Times New Roman" w:hAnsi="Times New Roman"/>
        </w:rPr>
        <w:t>Friday, July 31, 2026</w:t>
      </w:r>
      <w:r>
        <w:rPr>
          <w:rFonts w:cs="Times New Roman" w:ascii="Times New Roman" w:hAnsi="Times New Roman"/>
        </w:rPr>
        <w:fldChar w:fldCharType="end"/>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r>
        <w:br w:type="page"/>
      </w:r>
    </w:p>
    <w:p>
      <w:pPr>
        <w:pStyle w:val="Normal"/>
        <w:rPr>
          <w:b/>
          <w:b/>
        </w:rPr>
      </w:pPr>
      <w:r>
        <w:rPr>
          <w:b/>
        </w:rPr>
        <w:t>1.2.1.1 Failure to Meet Minimum Quality Standards</w:t>
      </w:r>
    </w:p>
    <w:p>
      <w:pPr>
        <w:pStyle w:val="Normal"/>
        <w:rPr/>
      </w:pPr>
      <w:r>
        <w:rPr/>
      </w:r>
    </w:p>
    <w:p>
      <w:pPr>
        <w:pStyle w:val="Normal"/>
        <w:rPr>
          <w:i/>
          <w:i/>
        </w:rPr>
      </w:pPr>
      <w:r>
        <w:rPr/>
        <w:t xml:space="preserve">If a Costume-Con conference committee does not meet the Minimum Quality Standards or fails to abide by the terms of this ConStitution, the Service Mark Holders will provide the Costume-Con conference committee with written notice of such default.  The Costume-Con conference committee will be given thirty (30) days to cure the default.  If the Costume-Con conference committee does not cure the default within the thirty (30) days, or provide the Service Mark Holders with an acceptable plan to effect a cure if such cure will take more than thirty (30) days, then the Service Mark Holders may terminate the License Agreement in accordance with Section 1.2.1.2.  If any Costume-Con conference committee receives a third such written notice of default, even if the first two (2) defaults were timely cured, the Service Mark Holders, in their sole discretion, may terminate the License Agreement in accordance with Section 1.2.1.2. [Added </w:t>
      </w:r>
      <w:r>
        <w:rPr/>
        <w:fldChar w:fldCharType="begin"/>
      </w:r>
      <w:r>
        <w:rPr/>
        <w:instrText xml:space="preserve"> DATE \@"dddd', 'MMMM\ dd', 'yyyy" </w:instrText>
      </w:r>
      <w:r>
        <w:rPr/>
        <w:fldChar w:fldCharType="separate"/>
      </w:r>
      <w:r>
        <w:rPr/>
        <w:t>Friday, July 31, 2026</w:t>
      </w:r>
      <w:r>
        <w:rPr/>
        <w:fldChar w:fldCharType="end"/>
      </w:r>
      <w:r>
        <w:rPr/>
        <w:t>.]</w:t>
      </w:r>
    </w:p>
    <w:p>
      <w:pPr>
        <w:pStyle w:val="Normal"/>
        <w:rPr>
          <w:i/>
          <w:i/>
        </w:rPr>
      </w:pPr>
      <w:r>
        <w:rPr>
          <w:i/>
        </w:rPr>
      </w:r>
    </w:p>
    <w:p>
      <w:pPr>
        <w:pStyle w:val="Normal"/>
        <w:rPr/>
      </w:pPr>
      <w:r>
        <w:rPr>
          <w:b/>
        </w:rPr>
        <w:t>1.2.1.2 Termination Procedure</w:t>
      </w:r>
      <w:r>
        <w:rPr/>
        <w:t>.</w:t>
      </w:r>
    </w:p>
    <w:p>
      <w:pPr>
        <w:pStyle w:val="Normal"/>
        <w:rPr/>
      </w:pPr>
      <w:r>
        <w:rPr/>
      </w:r>
    </w:p>
    <w:p>
      <w:pPr>
        <w:pStyle w:val="Normal"/>
        <w:rPr/>
      </w:pPr>
      <w:r>
        <w:rPr/>
        <w:t xml:space="preserve">The Service Mark Holders may terminate the License Agreement (a) upon thirty (30) days written notice of a material breach of the License Agreement if such breach is not cured within such thirty (30) day period; (b) upon ten (10) days notice of either (i) the Costume-Con conference committee’s failure to cure a written notice of default in the meeting the Minimum Quality Standards or (ii) the Costume-Con conference committee’s third default in meeting the Minimum Quality Standards; or (c) upon ten (10) days notice of either (i) the Costume-Con conference committee’s failure to cure a written notice of default in the abiding by the terms of this ConStitution or (ii) the Costume-Con conference committee’s third default in abiding by the terms of this ConStitution. [Added </w:t>
      </w:r>
      <w:r>
        <w:rPr/>
        <w:fldChar w:fldCharType="begin"/>
      </w:r>
      <w:r>
        <w:rPr/>
        <w:instrText xml:space="preserve"> DATE \@"dddd', 'MMMM\ dd', 'yyyy" </w:instrText>
      </w:r>
      <w:r>
        <w:rPr/>
        <w:fldChar w:fldCharType="separate"/>
      </w:r>
      <w:r>
        <w:rPr/>
        <w:t>Friday, July 31, 2026</w:t>
      </w:r>
      <w:r>
        <w:rPr/>
        <w:fldChar w:fldCharType="end"/>
      </w:r>
      <w: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2.2 Responsibilitie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Each Costume-Con conference committee shall be responsible for its own bookkeeping, finances, and tax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Costume-Con conference committee shall be responsible for enforcing the provisions of this ConStitution. Each Costume-Con conference shall distribute a copy of the Costume-Con ConStitution to all of its members, typically by publishing it in the Program Book. [Renumbered Saturday, January 04, 2003.]</w:t>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b/>
        </w:rPr>
        <w:t>1.3 Name an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tume-Con is an annual conference for science-fiction, fantasy, and historical costumers, or anyone else with an interest in costuming, either amateur or professional. It is traditional, but not obligatory, that the Costume-Con conferences take place between the third weekend in January (Martin Luther King Day weekend in the U.S.), and the last full weekend in May (Memorial Day weekend in the U.S.). [Amended Wednesday, November 24, 1999.]</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4 Conference Activities</w:t>
      </w:r>
    </w:p>
    <w:p>
      <w:pPr>
        <w:pStyle w:val="PlainText"/>
        <w:rPr>
          <w:rFonts w:ascii="Times New Roman" w:hAnsi="Times New Roman" w:cs="Times New Roman"/>
        </w:rPr>
      </w:pPr>
      <w:r>
        <w:rPr>
          <w:rFonts w:cs="Times New Roman" w:ascii="Times New Roman" w:hAnsi="Times New Roman"/>
        </w:rPr>
        <w:br/>
        <w:t xml:space="preserve">As tradition has established, each Costume-Con conference must have the following program items: (a) staged costume events, including Science Fiction/Fantasy themed competition, Historical themed competition, and Future Fashion themed fashion show (based on a pre-conference future fashion design competition); (b) at least ten (10) instructional/educational presentations of some sort (which can take the form of lectures, panel discussions, seminars, hands-on workshops, etc.); (c) Site Selection voting for a future Costume-Con conference (see Article 2); and (d) at least two hours and a meeting area provided for the Annual Meeting of the International Costumers' Guild (as dictated by their By-law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aditionally, conference activities have also included: (a) a Social (party) on the first night of the conference; (b) costume exhibit, and (c) a dealer/merchant area. Other events and competitions have been added now and then at the committee's discretion. Some of these activities are: The Single Pattern Contest, $1.98 Contest, Iron Costumer competition, and Doll Con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rvice Mark Holders reserve the right to reject any bid that does not, in their opinion, uphold the competitive staged events and overall high standards set by the long history of the conference.</w:t>
      </w:r>
      <w:r>
        <w:rPr>
          <w:rFonts w:cs="Times New Roman" w:ascii="Times New Roman" w:hAnsi="Times New Roman"/>
          <w:color w:val="000000"/>
          <w:szCs w:val="24"/>
        </w:rPr>
        <w:t xml:space="preserve"> [Amended Thursday, March 25, 2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5 Membership Classe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There shall be at least two classes of membership in Costume-Con conferences: Supporting and Attending. The committee shall notify members of their membership class in a timely fashion. Individuals joining the Costume-Con conference should allow 4-6 weeks for processing of their paperwork, especially if they wish to vote for Site Selection via mail.</w:t>
      </w:r>
    </w:p>
    <w:p>
      <w:pPr>
        <w:pStyle w:val="PlainText"/>
        <w:numPr>
          <w:ilvl w:val="0"/>
          <w:numId w:val="0"/>
        </w:numPr>
        <w:outlineLvl w:val="0"/>
        <w:rPr>
          <w:rFonts w:ascii="Times New Roman" w:hAnsi="Times New Roman" w:cs="Times New Roman"/>
          <w:b/>
          <w:b/>
        </w:rPr>
      </w:pPr>
      <w:r>
        <w:rPr>
          <w:rFonts w:cs="Times New Roman" w:ascii="Times New Roman" w:hAnsi="Times New Roman"/>
          <w:b/>
        </w:rPr>
        <w:t>1.5.1 Supporting Memb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pporting members shall receive all publications published or distributed by the Costume-Con conference committee. Typical Costume-Con conference publications include: Progress Reports, Site Selection Ballot, Fashion Folio and Program Book. Optionally, some Costume-Con conferences distribute the Whole Costumer's Catalogue. Supporting members may exercise Site Selection voting rights. All Costume-Con conferences shall be required to offer Supporting memberships until at least fifteen (15) days prior to the opening of the Costume-Con conference. Any class of membership offered by a Costume-Con conference costing at least as much as a Supporting membership shall include a Supporting membership. [Amended Tuesday, September 21, 1999]</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5.2 Attending Member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Attending members shall have all of the rights of Supporting members, plus the right to attend the Costume-Con conferenc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5.3 Restriction of Membership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ach Costume-Con conference committee shall have the right to limit the activities of its attendees, either individually or in groups, insofar as such activities endanger, physically or legally, other persons or property. Such limitations may include, but are not limited to, closing down parties, ejecting persons from the Costume-Con conference, or turning offenders over to other authorities. No refund of membership need be given in such circumstances. Each member, in purchasing his/her membership, agrees to abide by this ConStitu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1.6 Name Badges and Membership Numb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Costume-Con conference committees shall issue name badges for all Attending members. It is suggested that name badges for pre-registered members should display the member's name or nickname in no less than 24-point bold type. All conference committees shall assign a unique membership number upon processing of a Supporting or Attending membership. This number shall be printed on the label of all Progress Reports, shall be printed on membership name badges, and shall be used for Site Selection purposes. In the event a membership is transferred, the membership number shall also be transferred, and applied to both the badge and registration information used for Site Selection voting administration. Membership badges or other proof of membership remain the property of the Costume-Con conference committee for the duration of the conference and may be confiscated for cause; no refund of membership fees need be given in such circumstance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7 Archive of Costume-Con ConStitu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Costume-Con Archivist shall act as the archivist for the Costume-Con ConStitution. The Costume-Con Archivist shall maintain the Costume-Con ConStitution and shall forward one copy of the current ConStitution to the newly selected Costume-Con conference committee (referred to as Costume-Con X+3 in Article 2), within four (4) months of the close of the previous Costume-Con conference. The newly selected Costume-Con conference committee shall provide copies to the committees of all Costume-Con conference bids for the year in which that Costume-Con conference committee is administering the Site Selection. Any individual or group that requests a paper copy of the ConStitution shall reimburse the Costume-Con Archivist for copying and mailing costs. [Amended Tuesday, September 21, 1999]</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8 Costume-Con Conference Archiv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Costume-Con Archivist shall store all available paper Costume-Con conference archival materials at the contact address below. Electronic Archival material shall be made available at the web site located at www.Costume-Con.org, which shall be the official web site of Costume-Con conferences, owned by the Service Mark Holders. Each Costume-Con conference committee shall provide the Costume-Con Archivist with the URL of the Costume-Con conference's web site, to be linked into www.Costume-Con.org. [Amended Tuesday, July 16, 2002, Tuesday, September 21, 1999]</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b/>
        </w:rPr>
        <w:t>2.0 Costume-Con Conference Site Selec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 Tim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ite of a Costume-Con conference shall be selected three years in advance (e.g., the location of Costume-Con X+3 conference is decided at Costume-Con X conferenc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2 Administr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ite Selection shall be administered by an individual or individuals appointed by the committee of the current Costume-Con conference (referred to in section 2.1 above as Costume-Con X conference), to serve as the Site Selection Commissioner.</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3 Eligibility of Si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y site in any geographic location is eligible to be the site of a Costume-Con conference, except as restricted by the provisions of this ConStitu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3.1 Geographic Rotation</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There is no geographic rotation scheme at this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3.2 Exclusion Zon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rPr>
      </w:pPr>
      <w:r>
        <w:rPr>
          <w:rFonts w:cs="Times New Roman" w:ascii="Times New Roman" w:hAnsi="Times New Roman"/>
        </w:rPr>
        <w:t>There is no exclusion zone (with respect to a geographic rotation scheme) at this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4 Filing Require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 Costume-Con conference bid committee must provide written evidence of the following: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At least two (2) separate people declaring themselves Chair and Treasurer respectively;</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An organizing instrument (such as bylaws, articles of incorporation or association, or a partnership agreement) which specifies how the committee is organized and the method of selection and removal of committee members; and,</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A letter of intent or option from a hotel or other facility declaring specific dates on which the proposed Costume-Con conference shall be held. If proposed dates will be outside of the "traditional" range specified in Section 1.3, the Service Mark Holders must approve the dates. (See Section 1.1.) All bids shall prominently display their prospective dates and facility information on all flyers and other advertising media used to promote the b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two items are helpful, but not obligatory:</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A sponsoring organization (such as the International Costumers' Guild or one of its chapters); and/or</w:t>
      </w:r>
      <w:r>
        <w:rPr>
          <w:rFonts w:cs="Times New Roman" w:ascii="Times New Roman" w:hAnsi="Times New Roman"/>
          <w:u w:val="single"/>
        </w:rPr>
        <w:t>,</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 xml:space="preserve">Tax-exempt status (such as 501(c)(3)). [Amended Wednesday, January 20, 1999]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5 Deadline for Filing Bid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ly those bids whose filing paperwork (required by section 2.4) is in the possession of the Service Mark Holders by one-hundred and eighty days (180) days preceding the administering conference (ninety (90) days preceding the balloting) shall be listed on the ballot. Filing paperwork should be delivered to the Service Mark Holders at the address in the Comments section of this document. If the filing paperwork can be verified to be at the address of the Service Mark Holders, it is considered to be in the Service Mark Holders' possession. A copy of the filing paperwork should be delivered to the Costume-Con Archivist at the address in the Comments section of this document. [Amended Monday, November 29, 1999 and Tuesday, September 21, 1999]</w:t>
      </w:r>
    </w:p>
    <w:p>
      <w:pPr>
        <w:pStyle w:val="PlainText"/>
        <w:rPr>
          <w:rFonts w:ascii="Times New Roman" w:hAnsi="Times New Roman" w:cs="Times New Roman"/>
          <w:b/>
          <w:b/>
        </w:rPr>
      </w:pPr>
      <w:r>
        <w:rPr>
          <w:rFonts w:cs="Times New Roman" w:ascii="Times New Roman" w:hAnsi="Times New Roman"/>
          <w:b/>
        </w:rPr>
      </w:r>
      <w:r>
        <w:br w:type="page"/>
      </w:r>
    </w:p>
    <w:p>
      <w:pPr>
        <w:pStyle w:val="PlainText"/>
        <w:numPr>
          <w:ilvl w:val="0"/>
          <w:numId w:val="0"/>
        </w:numPr>
        <w:outlineLvl w:val="0"/>
        <w:rPr>
          <w:rFonts w:ascii="Times New Roman" w:hAnsi="Times New Roman" w:cs="Times New Roman"/>
          <w:b/>
          <w:b/>
        </w:rPr>
      </w:pPr>
      <w:r>
        <w:rPr>
          <w:rFonts w:cs="Times New Roman" w:ascii="Times New Roman" w:hAnsi="Times New Roman"/>
          <w:b/>
        </w:rPr>
        <w:t>2.6 Notification of Administering Costume-C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ervice Mark Holders shall notify the Site Selection Commissioner of all valid bids no later than one hundred sixty (160) days prior to the conference. If the notification paperwork can be verified to be at the address of the Site Selection Commissioner, it is considered to be in the Site Selection Commissioner's possession. The Service Mark Holders shall also notify the Costume-Con Archivist, so that bid information can be published on the Costume-Con archival web sit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7 Provisions When No Valid Bids are Receive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f no valid bids are received by the deadline in section 2.5, then the Site Selection process falls to the discretion of the Service Mark Holders. (See Section 2.17)</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8 Eligibility of Vot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ite Selection voting shall be limited to those persons who are Attending or Supporting members of the administering Costume-Con conference.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9 Voting Fe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 established by a majority vote at Costume-Con 17, a voting fee of $10.00 (US Dollars) will be required to register a vote in Site Selection. This fee must be made payable to Costume-Con X+3. All proceeds from the collection of the voting fee will be provided to the winning bid committee. The voting fee entitles registered voters to an automatic credit, equal to the voting fee, towards a Supporting or Attending membership in the winning Costume-Con bid. You must be a member of the administering Costume-Con conference to vote (see Section 2.8). [Amended Tuesday, September 21, 1999]</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0 Ballot Templ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Balloting shall be by the transferable preferential system (where preferences are marked “1, 2, 3,” not “make an X”). The Costume-Con Archivist shall archive a Site Selection ballot template, including instructions for preparation of the ballot, and shall provide the template with the ConStitution when it is given to the administering Costume-Con conference committee as provided for in Section 1.7. Upon receipt of the template, the Site Selection Commissioner may complete the ballot by filling in the following information: The names of the eligible bid committees, dates of the proposed Costume-Con conferences, minimum membership requirements (including the cost of a Supporting membership) in the administering Costume-Con, and the address to which Site Selection ballots should be s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ternatively, the Site Selection Commissioner may choose to create a facsimile ballot, as long as the ballot contains the same information described in the previous sentence. The Site Selection Commissioner shall be responsible for the publication and distribution of the Site Selection ballots to the administering Costume-Con conference's membership. All eligible bids received in accordance with sections 2.4, 2.5 and 2.6 shall be included on the ballot. The ballot shall include entries for “No Preference” and “None of the Above,” and shall provide space for at least one (1) write-in bid. The ballot shall be a secret ballot, specially marked for preferential voting with an explanation of the method for counting preferential votes. (For instructions on handling ballots marked with an X, see Section 2.16.) [Amended Tuesday, September 21, 1999]</w:t>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1 Distribution of Ballo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Ninety (90) days prior to the date on which the administering Costume-Con conference begins, the Site Selection Commissioner shall ensure that a Site Selection ballot and the full rules for Site Selection voting is mailed to all persons who hold memberships in the administering Costume-Con conference as of one (1) week before the mailing.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ballot may be incorporated into the Costume-Con conference's final Progress Report, or may be mailed separately at the discretion of the administering Costume-Con conference committee. Costume-Con conference bid committees may provide a half-page statement containing the following: The dates and location of the proposed Costume-Con conference, the committee's chair and Treasurer, and a brief statement promoting the bid, to be included in the distribution of the Site Selection ballot and full rules. Members who join the Costume-Con conference after the mass distribution of the ballot and rules for Site Selection shall</w:t>
      </w:r>
      <w:r>
        <w:br w:type="page"/>
      </w:r>
    </w:p>
    <w:p>
      <w:pPr>
        <w:pStyle w:val="PlainText"/>
        <w:numPr>
          <w:ilvl w:val="0"/>
          <w:numId w:val="0"/>
        </w:numPr>
        <w:outlineLvl w:val="0"/>
        <w:rPr/>
      </w:pPr>
      <w:r>
        <w:rPr>
          <w:rFonts w:cs="Times New Roman" w:ascii="Times New Roman" w:hAnsi="Times New Roman"/>
        </w:rPr>
        <w:t>2</w:t>
      </w:r>
      <w:r>
        <w:rPr>
          <w:rFonts w:cs="Times New Roman" w:ascii="Times New Roman" w:hAnsi="Times New Roman"/>
          <w:b/>
        </w:rPr>
        <w:t>.11 Distribution of Ballot Co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ceive copies of these items when their memberships are processed. (Please note expected processing time for a membership in Section 1.5.) The ballot and full rules for voting on Site Selection, including the location of the polling place and the hours it is open, shall be given to all Attending members upon registration at the Costume-Con conference, or such information shall be prominently displayed at the registration area throughout the Costume-Con conference. The ballot and full rules for voting on Site Selection also shall be available at the polling pla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12 Deadline for Voting by Mai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ll ballots received by the Site Selection Commissioner fourteen (14) days prior to the date on which the administering Costume-Con conference begins shall be counte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2.13 Bid Present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eligible bid committee shall have at least fifteen (15) minutes of scheduled program time on the first full day of the administering Costume-Con conference for the purpose of making a bidding presentation, if desire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2.14 At-Conference Vo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te Selection shall be open for at least eight (8) hours total on the first two (2) days of the administering Costume-Con conference, between the hours of 11:00 a.m. and midnight. All on-site balloting shall be at one central location, under the supervision of the Site Selection Commissioner. [Amended Tuesday, September 21, 1999]</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4.1 Hand-Carried Ballo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ite Selection Commissioner shall accept hand-carried ballots, which are otherwise valid ballots, delivered to the Site Selection Commissioner by someone other than the member who completed the ballo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5 Verification of Ballo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roperly completed ballots shall contain: the member's printed name; the member's membership number as assigned by the administering Costume-Con; the member's dated signature; the member's current address; and the member's vote(s) as defined elsewhere in this ConStitution. Verification of the ballots shall consist of matching the name and number of the member with the records of the administering Costume-Con conference. Ballots received by the Site Selection Commissioner prior to fourteen (14) days before the administering Costume-Con conference shall be held unopened by the Site Selection Commissioner until the opening of the Costume-Con conference, at which time the ballots shall be verified by the Site Selection Commissioner and the bidder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2.16 Counting of Ballo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Service Mark Holders shall have the right, but not the obligation, to be present during the counting of the ballots. The Site Selection Commissioner shall arrange the counting of ballots, and each eligible bid committee shall be allowed to send at least two (2) observers to such ballot-counting. The count shall be by preferential ballot, otherwise known as the Australian counting method. Ballots marked in error with an "X" or checkmark instead of numbers will be considered as a "1" vote for the bid thus checked, and a "2" vote for no prefere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inner shall be that bid which gains a majority of those votes expressing preference for a bid. For the purpose of vote counting, “None of the Above” shall be treated as if it were a bid. “None of the Above” and votes for ineligible bids shall count toward the total number of votes cast. Blank ballots, illegal or illegible ballots, and votes for “No Preference” shall not count toward the total number of votes cast. All vote totals of final results and of all intermediate counts shall be made available at or before the end of the administering Costume-Con conference. The final vote total shall also be given to the Costume-Con Archivist, to be added to the Costume-Con archives. [Amended Tuesday, September 21, 1999.]</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2.17 Procedures When a Write-In Bid Wins</w:t>
      </w:r>
    </w:p>
    <w:p>
      <w:pPr>
        <w:pStyle w:val="PlainText"/>
        <w:rPr>
          <w:rFonts w:ascii="Times New Roman" w:hAnsi="Times New Roman" w:cs="Times New Roman"/>
        </w:rPr>
      </w:pPr>
      <w:r>
        <w:rPr>
          <w:rFonts w:cs="Times New Roman" w:ascii="Times New Roman" w:hAnsi="Times New Roman"/>
        </w:rPr>
        <w:t>Should a write-in bid win the balloting, the committee of that bid must provide the Service Mark Holders with written evidence of their filing requirements (see Section 2.4), within fourteen (14) days of the announcement of the Site Selection winner. If the committee of the write-in bid cannot show such proof, the conference will be awarded to the bid with the next highest vote that has met the eligibility requirements. [Added Wednesday, October 07, 1998] [Amended Tuesday, September 21, 1999.]</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2.18 Procedures When No Bid Wins or is Eligible</w:t>
      </w:r>
    </w:p>
    <w:p>
      <w:pPr>
        <w:pStyle w:val="PlainText"/>
        <w:rPr>
          <w:rFonts w:ascii="Times New Roman" w:hAnsi="Times New Roman" w:cs="Times New Roman"/>
        </w:rPr>
      </w:pPr>
      <w:r>
        <w:rPr>
          <w:rFonts w:cs="Times New Roman" w:ascii="Times New Roman" w:hAnsi="Times New Roman"/>
        </w:rPr>
      </w:r>
    </w:p>
    <w:p>
      <w:pPr>
        <w:pStyle w:val="Normal"/>
        <w:rPr/>
      </w:pPr>
      <w:r>
        <w:rPr/>
        <w:t>Should there be no qualified bidding committee, or should no eligible bid win the needed majority, or should "None of the Above" win, or should the Site Selection procedures be called into question during or after the conclusion of the administering Costume-Con conference, the Service Mark Holders may choose a site within six (6) weeks of the close of the administering Costume-Con conference. In the case of no eligible bid winning a majority, the Service Mark Holders may choose between/among the current eligible bids. The Service Mark Holders shall have the option to decline making a site choice, meaning there will be no Costume-Con conference that year. [Amended Wednesday, October 07, 1998, Saturday, January 04, 2003.]</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2.19 Availability of Results</w:t>
      </w:r>
    </w:p>
    <w:p>
      <w:pPr>
        <w:pStyle w:val="PlainText"/>
        <w:rPr>
          <w:rFonts w:ascii="Times New Roman" w:hAnsi="Times New Roman" w:cs="Times New Roman"/>
        </w:rPr>
      </w:pPr>
      <w:r>
        <w:rPr>
          <w:rFonts w:cs="Times New Roman" w:ascii="Times New Roman" w:hAnsi="Times New Roman"/>
        </w:rPr>
      </w:r>
    </w:p>
    <w:p>
      <w:pPr>
        <w:pStyle w:val="Normal"/>
        <w:rPr/>
      </w:pPr>
      <w:r>
        <w:rPr/>
        <w:t>The results of the balloting shall be reported to the membership of the current Costume-Con conference at the evening event (traditionally the Historic Masquerade), on the third day of the administering conference. A record of the results of the balloting, including all intermediate counts, shall be published in the first or second Progress Report of the winning Costume-Con conference and on the Costume-Con archival web site. [Amended Wednesday, October 07, 199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3.0 Amendments to the Co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1 Authorit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t this time, the Service Mark Holders or their legal successors are the only entities with the authority to make amendments to this ConStitution. However, suggestions for improvement may be made to the contact address in Comments, and will be given due consideration. As a general rule, modifications to the ConStitution will be made in the sixty (60)-day period following each Costume-Con conference so the document is not constantly in flux.</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Com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tact information for the Service Mark Holders: Karen Dick, 2860 Main Street / P.O. Box 207, Beallsville, PA 15313-0207; Phone: (724) 632-3242; Email: (castleb@pulsenet.com)</w:t>
      </w:r>
    </w:p>
    <w:p>
      <w:pPr>
        <w:pStyle w:val="PlainText"/>
        <w:rPr>
          <w:rFonts w:ascii="Times New Roman" w:hAnsi="Times New Roman" w:cs="Times New Roman"/>
        </w:rPr>
      </w:pPr>
      <w:r>
        <w:rPr>
          <w:rFonts w:cs="Times New Roman" w:ascii="Times New Roman" w:hAnsi="Times New Roman"/>
        </w:rPr>
      </w:r>
    </w:p>
    <w:p>
      <w:pPr>
        <w:pStyle w:val="NormalWeb"/>
        <w:ind w:right="1440" w:hanging="0"/>
        <w:rPr/>
      </w:pPr>
      <w:r>
        <w:rPr>
          <w:sz w:val="20"/>
        </w:rPr>
        <w:t>Contact information for Costume-Con Archivist: Betsy R. Delaney, Costume-Con Archivist, Costume-Con</w:t>
      </w:r>
      <w:r>
        <w:rPr>
          <w:i/>
          <w:iCs/>
          <w:sz w:val="20"/>
        </w:rPr>
        <w:t>nections</w:t>
      </w:r>
      <w:r>
        <w:rPr>
          <w:sz w:val="20"/>
        </w:rPr>
        <w:t>, P.O. Box 2357, Bowie, MD 20718-2357; Phone: (301) 922-1865; Email: (info@Costume-Con.org); Web Site: (www.Costume-Con.org)</w:t>
      </w:r>
    </w:p>
    <w:p>
      <w:pPr>
        <w:pStyle w:val="NormalWeb"/>
        <w:ind w:right="1440" w:hanging="0"/>
        <w:rPr>
          <w:sz w:val="20"/>
        </w:rPr>
      </w:pPr>
      <w:r>
        <w:rPr>
          <w:sz w:val="20"/>
        </w:rPr>
        <w:t>Contact information for the International Costumers' Guild, inc.: c/o The Corresponding Secretary, Email: (corrsec@costume.org); Web Site: (www.costume.org)</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Contact information for the Whole Costumer's Catalogue: c/o Karen L. Dick, Editor / CBTB Press, P.O. Box 207, Beallsville, PA 15313-0207; Phone: (724) 632-3242; Email: (castleb@pulsenet.com); Web 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castleblood.com/wcc/wcc.html)</w:t>
      </w:r>
    </w:p>
    <w:sectPr>
      <w:headerReference w:type="default" r:id="rId2"/>
      <w:headerReference w:type="first" r:id="rId3"/>
      <w:footerReference w:type="default" r:id="rId4"/>
      <w:footerReference w:type="first" r:id="rId5"/>
      <w:type w:val="nextPage"/>
      <w:pgSz w:w="12240" w:h="15840"/>
      <w:pgMar w:left="1080" w:right="72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stume-Con Constitution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widowControl w:val="false"/>
    </w:pPr>
    <w:rPr>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3:25:00Z</dcterms:created>
  <dc:creator>Daniel Delaney</dc:creator>
  <dc:description/>
  <dc:language>en-US</dc:language>
  <cp:lastModifiedBy>Betsy Delaney</cp:lastModifiedBy>
  <cp:lastPrinted>1998-07-03T01:05:00Z</cp:lastPrinted>
  <dcterms:modified xsi:type="dcterms:W3CDTF">2005-09-19T02:06:00Z</dcterms:modified>
  <cp:revision>36</cp:revision>
  <dc:subject/>
  <dc:title>Costume-Con ConStitution</dc:title>
</cp:coreProperties>
</file>